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-447675</wp:posOffset>
            </wp:positionV>
            <wp:extent cx="6775450" cy="160337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Mip</w:t>
      </w:r>
      <w:r>
        <w:rPr>
          <w:rFonts w:cs="Times New Roman" w:ascii="Times New Roman" w:hAnsi="Times New Roman"/>
          <w:sz w:val="28"/>
          <w:szCs w:val="28"/>
        </w:rPr>
        <w:t xml:space="preserve"> (Relais Assistantes Maternelles Itinérant Parental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epuce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uits de la Passio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animatrices du RAMip sont présentes sur les communes de </w:t>
      </w:r>
      <w:r>
        <w:rPr>
          <w:b/>
          <w:sz w:val="32"/>
          <w:szCs w:val="32"/>
        </w:rPr>
        <w:t>Mison</w:t>
      </w:r>
      <w:r>
        <w:rPr/>
        <w:t>, Sisteron, La Motte du Caire et Turriers pour apporter du soutien et proposer 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Un Lieu ressource</w:t>
      </w:r>
      <w:r>
        <w:rPr>
          <w:i/>
        </w:rPr>
        <w:t xml:space="preserve"> </w:t>
      </w:r>
      <w:r>
        <w:rPr/>
        <w:t xml:space="preserve">au service des familles, des assistantes maternelles agréées. Il </w:t>
      </w:r>
      <w:r>
        <w:rPr>
          <w:u w:val="single"/>
        </w:rPr>
        <w:t>soutient les parents</w:t>
      </w:r>
      <w:r>
        <w:rPr/>
        <w:t xml:space="preserve"> dans leur recherche de mode de garde et les accompagne dans leur fonction d’employeu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13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l </w:t>
            </w:r>
            <w:r>
              <w:rPr>
                <w:u w:val="single"/>
              </w:rPr>
              <w:t>accompagne également les assistantes maternelles</w:t>
            </w:r>
            <w:r>
              <w:rPr/>
              <w:t xml:space="preserve"> dans l’exercice de leur activité et de leur professionnalisation à travers les réunions d’informations, les ateliers et la promotion de la formation continu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ur cela, dans </w:t>
            </w:r>
            <w:r>
              <w:rPr>
                <w:u w:val="single"/>
              </w:rPr>
              <w:t>chaque commune, le RAMip assure une permanence administrative</w:t>
            </w:r>
            <w:r>
              <w:rPr/>
              <w:t>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9460" cy="150114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Un Lieu de vie</w:t>
      </w:r>
      <w:r>
        <w:rPr/>
        <w:t xml:space="preserve">, de rencontre, d’animation collective, de partage d’expériences, d’écoute et d’expression à travers la mise en place </w:t>
      </w:r>
      <w:r>
        <w:rPr>
          <w:u w:val="single"/>
        </w:rPr>
        <w:t>d’ateliers de jeux</w:t>
      </w:r>
      <w:r>
        <w:rPr/>
        <w:t xml:space="preserve"> à destination des enfants accompagnés de leurs parents et / ou assistantes maternel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r </w:t>
            </w:r>
            <w:r>
              <w:rPr>
                <w:b/>
                <w:sz w:val="24"/>
                <w:szCs w:val="24"/>
              </w:rPr>
              <w:t>Mison</w:t>
            </w:r>
            <w:r>
              <w:rPr/>
              <w:t xml:space="preserve"> et Sisteron, le RAMip propose différents espaces ludiques aménagés pour répondre aux différents âges des enfants accueill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99360" cy="143383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r La Motte du Caire et Turriers, les ateliers de jeux sont assurés par l’association « La Clé des âges »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61590" cy="191643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ue Jean Moulin – 04190 Les Mées</w:t>
      </w:r>
    </w:p>
    <w:p>
      <w:pPr>
        <w:pStyle w:val="Normal"/>
        <w:spacing w:lineRule="auto" w:line="240" w:before="0" w:after="0"/>
        <w:jc w:val="center"/>
        <w:rPr/>
      </w:pPr>
      <w:r>
        <w:rPr/>
        <w:t>04.92.31.50.99 / 07.68.35.81.47 / 06.43.60.51.41 – rampassion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55:00Z</dcterms:created>
  <dc:creator>cecile</dc:creator>
  <dc:description/>
  <dc:language>en-US</dc:language>
  <cp:lastModifiedBy>Jean-Louis</cp:lastModifiedBy>
  <cp:lastPrinted>2020-09-30T17:17:00Z</cp:lastPrinted>
  <dcterms:modified xsi:type="dcterms:W3CDTF">2020-10-02T16:55:00Z</dcterms:modified>
  <cp:revision>2</cp:revision>
  <dc:subject/>
  <dc:title/>
</cp:coreProperties>
</file>